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1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EXECUTION OF  CHANGE ORDER NO. 1, RELATIVE TO MOCCASIN BEND WASTEWATER TREATMENT PLANT, CENTRIFUGE PROCUREMENT, CONTRACT NO. 28K (EP-1), WITH KRAUSS-MAFFEI CORPORATION/FLOTTWEG DIVISION, WHICH CHANGE ORDER INCREASES THE CONTRACT AMOUNT BY FIFTY-SIX THOUSAND FOUR HUNDRED SIXTY AND 00/100 DOLLARS ($56,460.00), FOR A REVISED CONTRACT PRICE OF NINE HUNDRED FORTY-THREE THOUSAND NINE HUNDRED SIXTY AND 00/100 DOLLARS ($943,960.00) AND INCREASES THE CONTRACT TIME BY NINETY (90) 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authorized the execution of Change Order No. 1, relative to Moccasin Bend Wastewater Treatment Plant, Centrifuge Procurement, Contract No. 28K (EP-1), with Krauss-Maffei Corporation/Flottweg Division, which change order increases the contract amount by $56,460.00, for a revised contract price of $943,960.00 and increases the contract time by 90 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August 28,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2:40:00Z</dcterms:created>
  <dc:creator>Pam Manis</dc:creator>
  <dc:description/>
  <dc:language>en-US</dc:language>
  <cp:lastModifiedBy>Pam Manis</cp:lastModifiedBy>
  <cp:lastPrinted>2001-08-16T09:14:00Z</cp:lastPrinted>
  <dcterms:modified xsi:type="dcterms:W3CDTF">2001-09-04T18:05:00Z</dcterms:modified>
  <cp:revision>6</cp:revision>
  <dc:subject/>
  <dc:title/>
</cp:coreProperties>
</file>